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ОБЖ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Здоровый образ жизни как необходимое ус</w:t>
              <w:softHyphen/>
              <w:t>ловие сохранения и укрепления здоровья че</w:t>
              <w:softHyphen/>
              <w:t>ловека и общества, профилактика ос</w:t>
              <w:softHyphen/>
              <w:t>новных неинфекционных заболеваний, безопасность жиз</w:t>
              <w:softHyphen/>
              <w:t>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8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Учебник.  Прочитать П.8.6-8.8 .  стр. 200-2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-2 стр.214 ,, отправить 28.04.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2:00Z</dcterms:created>
  <dc:creator>инсаф</dc:creator>
  <dc:description/>
  <cp:keywords/>
  <dc:language>en-US</dc:language>
  <cp:lastModifiedBy>инсаф</cp:lastModifiedBy>
  <dcterms:modified xsi:type="dcterms:W3CDTF">2020-04-24T11:22:00Z</dcterms:modified>
  <cp:revision>4</cp:revision>
  <dc:subject/>
  <dc:title/>
</cp:coreProperties>
</file>